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4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ндивидуальный предприниматель Тимонин Никита Евгеньевич (ИНН 522402576080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136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аучно-производственное объединение «Агростройсервис» ИНН 52440258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9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2-05T06:19:00Z</dcterms:modified>
  <cp:revision>2</cp:revision>
  <dc:subject/>
  <dc:title>Протокол № 1</dc:title>
</cp:coreProperties>
</file>